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平成２０年度第１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では，マイクロエレクトロニクスの最新技術や研究動向の発信と，会員企業の皆様のネットワーク構築につながる交流の場として，昨年度に引き続き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EMSPC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カフェ」を開催しま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０年度の第１回目は，会員企業であるウシオ電機株式会社様をゲストスピーカーに，同社の技術情報を中心に話題提供をいただき，参加者の皆様と，意見交換・情報交換を行いたいと考えております。ご興味のある方のご参加をお待ちしてお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3"/>
        <w:gridCol w:w="3458"/>
        <w:gridCol w:w="3204"/>
      </w:tblGrid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主　　催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　　時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２０年５月３０日（金） １５時３０分 ～ １９時００分 （交流会を含む）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　　場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北大学東京分室 会議室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京都千代田区丸の内１丁目７番１２号 サピアタワー１０階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drawing>
                <wp:inline distT="0" distB="0" distL="0" distR="0">
                  <wp:extent cx="28575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ind w:left="201" w:hanging="201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Style w:val="StrongEmphasis"/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Style w:val="StrongEmphasis"/>
                <w:rFonts w:eastAsia="ＭＳ Ｐ明朝" w:cs="ＭＳ Ｐ明朝" w:ascii="ＭＳ Ｐ明朝" w:hAnsi="ＭＳ Ｐ明朝"/>
                <w:sz w:val="20"/>
                <w:szCs w:val="20"/>
              </w:rPr>
              <w:t>JR</w:t>
            </w:r>
            <w:r>
              <w:rPr>
                <w:rStyle w:val="StrongEmphasis"/>
                <w:rFonts w:ascii="ＭＳ Ｐ明朝" w:hAnsi="ＭＳ Ｐ明朝" w:cs="ＭＳ Ｐ明朝" w:eastAsia="ＭＳ Ｐ明朝"/>
                <w:sz w:val="20"/>
                <w:szCs w:val="20"/>
              </w:rPr>
              <w:t>東京駅直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中央本線，京浜東北線，総武本線，横須賀線，成田エクスプレス，山手線，京浜東北線，東海道本線，京葉線東海道・山陽新幹線，東北・山形・秋田・上越・長野新幹線）</w:t>
            </w:r>
          </w:p>
          <w:p>
            <w:pPr>
              <w:pStyle w:val="Normal"/>
              <w:widowControl/>
              <w:ind w:left="201" w:hanging="20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Style w:val="StrongEmphasis"/>
                <w:rFonts w:ascii="ＭＳ Ｐ明朝" w:hAnsi="ＭＳ Ｐ明朝" w:cs="ＭＳ Ｐ明朝" w:eastAsia="ＭＳ Ｐ明朝"/>
                <w:sz w:val="20"/>
                <w:szCs w:val="20"/>
              </w:rPr>
              <w:t>東京メトロ大手町駅</w:t>
            </w:r>
          </w:p>
          <w:p>
            <w:pPr>
              <w:pStyle w:val="Normal"/>
              <w:widowControl/>
              <w:ind w:left="202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ＭＳ Ｐ明朝" w:cs="ＭＳ Ｐ明朝" w:ascii="ＭＳ Ｐ明朝" w:hAnsi="ＭＳ Ｐ明朝"/>
                <w:sz w:val="20"/>
                <w:szCs w:val="20"/>
              </w:rPr>
              <w:t>B7</w:t>
            </w:r>
            <w:r>
              <w:rPr>
                <w:rStyle w:val="StrongEmphasis"/>
                <w:rFonts w:ascii="ＭＳ Ｐ明朝" w:hAnsi="ＭＳ Ｐ明朝" w:cs="ＭＳ Ｐ明朝" w:eastAsia="ＭＳ Ｐ明朝"/>
                <w:sz w:val="20"/>
                <w:szCs w:val="20"/>
              </w:rPr>
              <w:t>出入り口直結</w:t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東西線，千代田線，半蔵門線）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交流会会場】  トラットリア パパミラノ サピアタワー店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サピアタワー３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プログラム</w:t>
            </w:r>
          </w:p>
        </w:tc>
        <w:tc>
          <w:tcPr>
            <w:tcW w:w="1663" w:type="dxa"/>
            <w:vMerge w:val="restart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時３０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時３０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００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時００分</w:t>
            </w:r>
          </w:p>
        </w:tc>
        <w:tc>
          <w:tcPr>
            <w:tcW w:w="6662" w:type="dxa"/>
            <w:gridSpan w:val="2"/>
            <w:tcBorders>
              <w:top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開会の挨拶　 竹井 裕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事務局長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ウシオ電機㈱様からの情報提供・意見交換・情報交換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MEMS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露光装置（マスクアライナー）のラインナップ及び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露光要素技術の紹介</w:t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ウシオ電機㈱システムカンパニー露光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営業部　　　　</w:t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太田 尚樹 氏　　川北 正人 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　エキシマランプを利用した接着・洗浄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MEMS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アプリケーションの紹介</w:t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ウシオ電機㈱ランプカンパニー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UNIT-BU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営業部</w:t>
            </w:r>
          </w:p>
          <w:p>
            <w:pPr>
              <w:pStyle w:val="Normal"/>
              <w:ind w:left="239"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森田 金市 氏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流会 【トラットリア パパミラノ サピアタワー店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閉会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費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口につき１名無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非会員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 一人 ５，０００円 （交流会費含む）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込方法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裏面の「申込書」に所定の事項をご記入いただき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下記までお送りください。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4"/>
                <w:szCs w:val="24"/>
              </w:rPr>
              <w:t>お申し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2"/>
                <w:kern w:val="0"/>
                <w:sz w:val="24"/>
                <w:szCs w:val="24"/>
              </w:rPr>
              <w:t>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4"/>
                <w:szCs w:val="24"/>
              </w:rPr>
              <w:t>お問合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kern w:val="0"/>
                <w:sz w:val="24"/>
                <w:szCs w:val="24"/>
              </w:rPr>
              <w:t>せ</w:t>
            </w:r>
          </w:p>
        </w:tc>
        <w:tc>
          <w:tcPr>
            <w:tcW w:w="8325" w:type="dxa"/>
            <w:gridSpan w:val="3"/>
            <w:tcBorders>
              <w:top w:val="single" w:sz="8" w:space="0" w:color="A6A6A6"/>
              <w:bottom w:val="single" w:sz="8" w:space="0" w:color="BFBFB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パークコンソーシアム事務局 （江藤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：０２２－７９５－４２６３　　ＦＡＸ：０２２－７９５－６２５９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memspc@mems.mech.tohoku.ac.jp</w:t>
              </w:r>
            </w:hyperlink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4"/>
                </w:rPr>
                <w:t>http://www.memspc.jp/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平成２０年度第１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月２７日（火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（口数：　　　口）　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spc@mems.mech.tohoku.ac.jp" TargetMode="External"/><Relationship Id="rId4" Type="http://schemas.openxmlformats.org/officeDocument/2006/relationships/hyperlink" Target="http://www.memspc.jp/" TargetMode="External"/><Relationship Id="rId5" Type="http://schemas.openxmlformats.org/officeDocument/2006/relationships/hyperlink" Target="mailto:memspc@mems.mech.tohoku.ac.jp" TargetMode="External"/><Relationship Id="rId6" Type="http://schemas.openxmlformats.org/officeDocument/2006/relationships/hyperlink" Target="mailto:memspc@mems.mech.tohoku.ac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13:00Z</dcterms:created>
  <dc:creator>宮城県</dc:creator>
  <dc:description/>
  <cp:keywords/>
  <dc:language>en-US</dc:language>
  <cp:lastModifiedBy>宮城県</cp:lastModifiedBy>
  <cp:lastPrinted>2008-05-13T09:03:00Z</cp:lastPrinted>
  <dcterms:modified xsi:type="dcterms:W3CDTF">2008-05-13T00:12:00Z</dcterms:modified>
  <cp:revision>29</cp:revision>
  <dc:subject/>
  <dc:title/>
</cp:coreProperties>
</file>